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17                     </w:t>
        <w:tab/>
        <w:t xml:space="preserve"> </w:t>
        <w:tab/>
        <w:t xml:space="preserve">     г. Симферополь</w:t>
        <w:tab/>
        <w:tab/>
        <w:tab/>
        <w:tab/>
        <w:t>№11/01-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едоставлении свед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мещении информации в се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.1 Федерального закона о т 02.03.2007 № 25- ФЗ «О муниципальной службе в Российской Федерации», распоряжением Правительства Российской Федерации от 28.12.2016 № 2867-р «О форме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Ф, претендующим на замещение должности государственной гражданской службы РФ или муниципальной службы, размещалась общедоступная информация, а также данные, позволяющие его идентифицировать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заведующим сектором правового обеспечения аппарата Контрольно-счетной палаты города Симферополя  Республики Крым  Кульчицкую Н.В. лицом, уполномоченным осуществлять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 об адресах сайтов (или) страниц сайтов в информационно-телекоммуникационной сети «Интернет», на которых гражданин,  претендующий на замещение должности муниципальной службы, муниципальный служащий размещали общедоступную информацию, позволяющие их идентифицировать, представителю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  предусмотренные      пунктом  1     настоящего  приказа, представля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,  претендующий на замещение должности муниципальной службы в Контрольно-счетную палату города Симферополя  Республики Крым, при поступлении на службу за три календарных года, предшествующих году поступления на муниципальную службу: - муниципальный служащий, замещающий должность муниципальной службы в Контрольно-счетной палате города Симферополя  Республики Крым, ежегодно не позднее 1 апреля за календарный год, предшествующий году предо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Сведения представляются по форме, установленной распоряжением Правительством Российской Федерации от 28.12.2016 №2867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тору правового обеспечения аппарата Контрольно-счетной палаты города Симферополя  Республики Крым (Кульчицкой Н.В.) довести настоящий приказ до муниципальных служащих, замещающих в Контрольно-счетной палате города Симферополя  Республики Крым должности муниципальной службы под роспись.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а Симферополя Республики Крым                                       Н.В.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 приказом ознакомлена:                                                                Н.В.Кульчицкая</w:t>
      </w:r>
    </w:p>
    <w:p>
      <w:pPr>
        <w:pStyle w:val="Normal"/>
        <w:autoSpaceDE w:val="false"/>
        <w:spacing w:lineRule="auto" w:line="240"/>
        <w:ind w:left="2832" w:firstLine="70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4:00Z</dcterms:created>
  <dc:creator>003</dc:creator>
  <dc:description/>
  <cp:keywords/>
  <dc:language>en-US</dc:language>
  <cp:lastModifiedBy>224</cp:lastModifiedBy>
  <cp:lastPrinted>2020-05-08T15:13:00Z</cp:lastPrinted>
  <dcterms:modified xsi:type="dcterms:W3CDTF">2021-02-01T06:16:00Z</dcterms:modified>
  <cp:revision>6</cp:revision>
  <dc:subject/>
  <dc:title/>
</cp:coreProperties>
</file>